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left="-1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79930</wp:posOffset>
                  </wp:positionH>
                  <wp:positionV relativeFrom="paragraph">
                    <wp:posOffset>252730</wp:posOffset>
                  </wp:positionV>
                  <wp:extent cx="755650" cy="819150"/>
                  <wp:effectExtent l="0" t="0" r="0" b="0"/>
                  <wp:wrapNone/>
                  <wp:docPr id="1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right="4818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Arial" w:ascii="Arial" w:hAnsi="Arial"/>
          <w:sz w:val="16"/>
        </w:rPr>
        <w:t>cod. fisc. e  p. IVA 0014858022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18" w:leader="none"/>
                                <w:tab w:val="left" w:pos="6946" w:leader="none"/>
                              </w:tabs>
                              <w:ind w:left="-71" w:right="4818" w:firstLine="21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565150"/>
                                  <wp:effectExtent l="0" t="0" r="0" b="0"/>
                                  <wp:docPr id="3" name="Im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124" r="-47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8250" cy="608965"/>
                                  <wp:effectExtent l="0" t="0" r="0" b="0"/>
                                  <wp:docPr id="4" name="Immagin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6280" cy="854075"/>
                                  <wp:effectExtent l="0" t="0" r="0" b="0"/>
                                  <wp:docPr id="5" name="Immagin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UNE DI CAR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946" w:leader="none"/>
                              </w:tabs>
                              <w:ind w:left="-71" w:right="481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946" w:leader="none"/>
                              </w:tabs>
                              <w:ind w:left="-71" w:right="481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A.P. 38033 - tel. 0462-340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946" w:leader="none"/>
                              </w:tabs>
                              <w:ind w:left="-71" w:right="481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0462-231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946" w:leader="none"/>
                              </w:tabs>
                              <w:ind w:left="142" w:right="49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rizzo 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emografico@comune.carano.tn.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946" w:leader="none"/>
                              </w:tabs>
                              <w:ind w:left="-71" w:right="481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dirizzo p.e.c.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omune@pec.comune.carano.tn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418" w:leader="none"/>
                          <w:tab w:val="left" w:pos="6946" w:leader="none"/>
                        </w:tabs>
                        <w:ind w:left="-71" w:right="4818" w:firstLine="213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5095" cy="565150"/>
                            <wp:effectExtent l="0" t="0" r="0" b="0"/>
                            <wp:docPr id="6" name="Immagin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124" r="-47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38250" cy="608965"/>
                            <wp:effectExtent l="0" t="0" r="0" b="0"/>
                            <wp:docPr id="7" name="Immagin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16280" cy="854075"/>
                            <wp:effectExtent l="0" t="0" r="0" b="0"/>
                            <wp:docPr id="8" name="Immagin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UNE DI CAR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946" w:leader="none"/>
                        </w:tabs>
                        <w:ind w:left="-71" w:right="4818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VINCIA DI TR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946" w:leader="none"/>
                        </w:tabs>
                        <w:ind w:left="-71" w:right="4818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A.P. 38033 - tel. 0462-3402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946" w:leader="none"/>
                        </w:tabs>
                        <w:ind w:left="-71" w:right="4818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 0462-2313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6946" w:leader="none"/>
                        </w:tabs>
                        <w:ind w:left="142" w:right="49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dirizzo e-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emografico@comune.carano.tn.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6946" w:leader="none"/>
                        </w:tabs>
                        <w:ind w:left="-71" w:right="4818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dirizzo p.e.c.: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omune@pec.comune.carano.tn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RICHIESTA CERTIFICATO CARICHI PENDENTI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 DELLA REPUBBLIC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llario Giudiziale 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100 </w:t>
      </w:r>
      <w:r>
        <w:rPr>
          <w:rFonts w:cs="Arial" w:ascii="Arial" w:hAnsi="Arial"/>
          <w:sz w:val="24"/>
          <w:szCs w:val="24"/>
          <w:u w:val="single"/>
        </w:rPr>
        <w:t>TRENTO (TN)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rilascio del </w:t>
      </w:r>
      <w:r>
        <w:rPr>
          <w:rFonts w:cs="Arial" w:ascii="Arial" w:hAnsi="Arial"/>
          <w:b/>
          <w:sz w:val="22"/>
          <w:szCs w:val="22"/>
          <w:u w:val="single"/>
        </w:rPr>
        <w:t>CERTIFICATO CARICHI PEND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o scopo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73780774"/>
      <w:bookmarkStart w:id="1" w:name="__Fieldmark__0_317378077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. 1 marca da bollo € 3,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73780774"/>
      <w:bookmarkStart w:id="3" w:name="__Fieldmark__1_317378077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. 1 busta affrancata per l’invio del certificato al richiedent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dichiarante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 certifica che i dati sopra riportati concordano con i registri dello Stato Civile e dell’Anagraf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_________________                      __________________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Il Sinda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emplificata per modulist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rvizioRPD@comunitrentini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, sito internet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comunitrentini.it</w:t>
        </w:r>
      </w:hyperlink>
      <w:r>
        <w:rPr>
          <w:rFonts w:cs="Arial" w:ascii="Arial" w:hAnsi="Arial"/>
          <w:sz w:val="18"/>
          <w:szCs w:val="18"/>
          <w:lang w:val="it-IT"/>
        </w:rPr>
        <w:t>).</w:t>
      </w:r>
    </w:p>
    <w:p>
      <w:pPr>
        <w:pStyle w:val="OmniPage3"/>
        <w:ind w:left="12" w:firstLine="2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’informativa completa ai sensi degli artt. 13 e 14 del Regolamento UE 2016/679 è a disposizione presso i Servizi Demografici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C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uppressAutoHyphens w:val="true"/>
      <w:overflowPunct w:val="true"/>
      <w:autoSpaceDE w:val="true"/>
      <w:spacing w:lineRule="exact" w:line="260"/>
      <w:textAlignment w:val="auto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overflowPunct w:val="true"/>
      <w:autoSpaceDE w:val="true"/>
      <w:spacing w:lineRule="exact" w:line="260"/>
      <w:textAlignment w:val="auto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42:00Z</dcterms:created>
  <dc:creator>COMUNE DI CARANO</dc:creator>
  <dc:description/>
  <cp:keywords/>
  <dc:language>en-US</dc:language>
  <cp:lastModifiedBy>Anagrafe</cp:lastModifiedBy>
  <cp:lastPrinted>2006-07-26T11:41:00Z</cp:lastPrinted>
  <dcterms:modified xsi:type="dcterms:W3CDTF">2019-10-26T11:20:00Z</dcterms:modified>
  <cp:revision>4</cp:revision>
  <dc:subject/>
  <dc:title> _</dc:title>
</cp:coreProperties>
</file>